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o nivelamento da Rua José Benedito Nogueira, no Jardim Tropical, até o Clube da Companhia Paulista de Força e Luz, a fim de satisfazer aos anseios de inúmeras pessoas que transitam pela referida via pública, a qual encontra-se em desnível e em péssimas condições de tráfego, causando inúmeros transtornos aos moradores locais e aos motorist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 xml:space="preserve">GERALDO VIEI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39:00Z</cp:lastPrinted>
  <dcterms:modified xsi:type="dcterms:W3CDTF">2002-08-28T17:55:00Z</dcterms:modified>
  <cp:revision>17</cp:revision>
  <dc:subject/>
  <dc:title/>
</cp:coreProperties>
</file>