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efetuar a construção de sarjeta dupla com canaleta central no cruzamento entre as Ruas Arquiteto Zenon Lotufo e João de Souza, no Conjunto Residencial "Arlindo Durante",</w:t>
      </w:r>
      <w:r>
        <w:rPr>
          <w:sz w:val="28"/>
        </w:rPr>
        <w:t xml:space="preserve"> a fim de que haja o escoamento das águas pluviais, e também atender aos anseios de moradores e demais pessoas que transitam pela referida localida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9-05T20:11:00Z</dcterms:modified>
  <cp:revision>13</cp:revision>
  <dc:subject/>
  <dc:title/>
</cp:coreProperties>
</file>