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realizar a iluminação, com a colocação de postes com os respectivos focos de luz na Avenida D, no Conjunto Habitacional "Roque Ortiz Filho", visto que a escuridão do local propicia a ação de marginais, trazendo insegurança a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7:00Z</cp:lastPrinted>
  <dcterms:modified xsi:type="dcterms:W3CDTF">2002-09-10T19:01:00Z</dcterms:modified>
  <cp:revision>17</cp:revision>
  <dc:subject/>
  <dc:title/>
</cp:coreProperties>
</file>