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“mata-burro” na estrada municipal de acesso às Fazendas “Barra Longa” e “Santa Maria”, na divisa com a Fazenda Lage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ação do tempo o mesmo encontra-se com a sua base comprometida e em desnível em relação à pista de rolament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efetuar a substituição do atual “mata-burro” de madeira da estrada municipal de acesso às Fazendas “Barra Longa” e “Santa Maria”, por um de concreto, bem como efetuar o respectivo nivelamento e alinhamento do mesmo em relação à pista de rolamento, oferecendo maior segurança e comodidade aos agropecuaristas e facilitando o transporte escolar por referida via públ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9-05T20:27:00Z</dcterms:modified>
  <cp:revision>14</cp:revision>
  <dc:subject/>
  <dc:title/>
</cp:coreProperties>
</file>