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respectiva instalação de braço com foco de luz em poste instalado no cruzamento das Ruas Luís Vizotto e Ulisses Rossi Grassi, na Vila Cidade Jardim, visto que a escuridão do local propicia a ação de marginais, trazendo insegurança a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7:00Z</cp:lastPrinted>
  <dcterms:modified xsi:type="dcterms:W3CDTF">2002-09-11T17:09:00Z</dcterms:modified>
  <cp:revision>18</cp:revision>
  <dc:subject/>
  <dc:title/>
</cp:coreProperties>
</file>