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ática de esportes é uma fonte de saúde para crianças, jovens e adul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locais apropriados para a prática dos mesm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passar máquina motoniveladora em terreno pertencente à Prefeitura Municipal, localizado na Rua Francisco Martins Filho, na Vila Santa Catarina, a fim de que o mesmo venha a ser utilizado como campo de futebol varzeano, atendendo, desse modo, a reivindicação dos moradores da localidade, conforme solicit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Book Antiqua" w:ascii="Book Antiqua" w:hAnsi="Book Antiqua"/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33:00Z</cp:lastPrinted>
  <dcterms:modified xsi:type="dcterms:W3CDTF">2002-09-11T17:12:00Z</dcterms:modified>
  <cp:revision>17</cp:revision>
  <dc:subject/>
  <dc:title/>
</cp:coreProperties>
</file>