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agal do terreno baldio localizado ao lado da residência de nº. 660 da Rua Dr. Guimarães, na Vila Antártica, avança sobre 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residentes nas imediações procuraram este Vereador, solicitando a resolução de referi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terreno localizado na Rua Dr. Guimarães, ao lado da residência de nº. 660, na Vila Antártica, a fim de que o mesmo efetue a limpeza e a capinação do imóvel, que se tornou verdadeiro depósito de lixo, propiciando o aparecimento de insetos, ratos e animais peçonhentos e colocando em risco a saúde públ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INDICAMOS</w:t>
      </w:r>
      <w:r>
        <w:rPr>
          <w:smallCaps/>
          <w:sz w:val="28"/>
        </w:rPr>
        <w:t>,</w:t>
      </w:r>
      <w:r>
        <w:rPr>
          <w:bCs/>
          <w:smallCaps/>
          <w:sz w:val="28"/>
        </w:rPr>
        <w:t xml:space="preserve"> </w:t>
      </w:r>
      <w:r>
        <w:rPr>
          <w:sz w:val="28"/>
        </w:rPr>
        <w:t>outrossim, que caso não haja a realização dos serviços em tempo hábil, que os mesmos sejam realizados pela municipalidade, com a respectiva cobrança das taxas legais previstas para este f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2-09-12T18:49:00Z</dcterms:modified>
  <cp:revision>20</cp:revision>
  <dc:subject/>
  <dc:title/>
</cp:coreProperties>
</file>