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2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construir sarjeta dupla com canaleta central para escoamento de águas pluviais até a boca-de-lobo existente na Rua Joaquim Marins, defronte a residência de nº. 348, na Vila São Luiz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Tal solicitação se faz necessária tendo em vista que em referido local permanece água empoçada, exalando intenso mau-cheiro e riscos à saúde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set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- PSD 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3-26T10:41:00Z</cp:lastPrinted>
  <dcterms:modified xsi:type="dcterms:W3CDTF">2002-09-13T19:30:00Z</dcterms:modified>
  <cp:revision>19</cp:revision>
  <dc:subject/>
  <dc:title/>
</cp:coreProperties>
</file>