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insuficiente e atual iluminação da Avenida Dante Trevisani, no Jardim Cristina,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a ocorrência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 e trabalhadores que retornam `as suas residência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9-13T18:43:00Z</dcterms:modified>
  <cp:revision>17</cp:revision>
  <dc:subject/>
  <dc:title/>
</cp:coreProperties>
</file>