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limpeza e capinação da área pertencente à Prefeitura Municipal localizada no final da Rua Francisco Caricati, no Recanto Az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  <w:t>A presente propositura tem por finalidade oferecer melhores condições de vida aos moradores vizinhos daquela localidade, visto que referida área permanece com intenso matagal, servindo como verdadeiro depósito de lixo e entulhos, propiciando o aparecimento de insetos, pequenos roedores e animais peçonhentos, bem como servindo de esconderijo de margi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6T09:58:00Z</cp:lastPrinted>
  <dcterms:modified xsi:type="dcterms:W3CDTF">2002-09-13T19:26:00Z</dcterms:modified>
  <cp:revision>16</cp:revision>
  <dc:subject/>
  <dc:title/>
</cp:coreProperties>
</file>