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construção de sarjeta dupla com canaleta central na Rua Ângelo Dezen, defronte as residências de nºs. 1006 e 1117, no Parque Marajoara,</w:t>
      </w:r>
      <w:r>
        <w:rPr>
          <w:sz w:val="28"/>
        </w:rPr>
        <w:t xml:space="preserve"> a fim de que haja o escoamento das águas pluviais e atender aos anseios de moradores e demais pessoas que transitam por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6:46:00Z</cp:lastPrinted>
  <dcterms:modified xsi:type="dcterms:W3CDTF">2002-09-16T19:49:00Z</dcterms:modified>
  <cp:revision>15</cp:revision>
  <dc:subject/>
  <dc:title/>
</cp:coreProperties>
</file>