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alerias de águas pluviais existentes nas confluências das Ruas Ângelo Simonetti e João Gotardi, no Jardim Shangrilá, estão completamente obstruí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está impedindo o escoamento normal das águas, fazendo com que aquele cruzamento permaneça constantemente alag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iante desse problema, este Vereador foi procurado por moradores da localidade, os quais reivindicam soluçõ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das galerias de águas pluviais localizadas nas confluências das Ruas Ângelo Simonetti e João Gotardi, no Jardim Shangril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3T16:38:00Z</cp:lastPrinted>
  <dcterms:modified xsi:type="dcterms:W3CDTF">2002-09-18T13:14:00Z</dcterms:modified>
  <cp:revision>10</cp:revision>
  <dc:subject/>
  <dc:title/>
</cp:coreProperties>
</file>