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9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averiguar e efetuar reparos no "mata-burro" existente na estrada rural Botucatu-Piapara, ressaltando tratar-se do último destes dispositivos antes daquela localidad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JUSTIFICATIV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Embora a estrada rural Botucatu-Piapara tenha recebido reparos e novas pontes metálicas, tendo sido reparados alguns “mata-burros”, recebemos reclamações de moradores de que o “mata-burro” próximo a Piapara encontra-se em estado impróprio para us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Cdo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9-18T13:15:00Z</dcterms:modified>
  <cp:revision>18</cp:revision>
  <dc:subject/>
  <dc:title/>
</cp:coreProperties>
</file>