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onto de ônibus localizado na Rua Virgílio Bártoli, ao lado da residência de nº. 65, não é dotado de abrigo para passag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ausência desse melhoramento traz transtornos aos usuários de referido ponto, os quais ficam expostos às intempéri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e Vereador foi procurado por diversos interessados, os quais solicitam a resolução de referido problem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de Engenharia de Tráfego - DET, visando colocar cobertura do ponto de parada de ônibus localizado ao lado da residência de nº. 65 da Rua Virgílio Bártoli, na Vila Nossa Senhora de Fátima, com o objetivo de atender as reclamações de inúmeros usuários do transporte col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3T19:53:00Z</cp:lastPrinted>
  <dcterms:modified xsi:type="dcterms:W3CDTF">2002-09-23T22:53:00Z</dcterms:modified>
  <cp:revision>15</cp:revision>
  <dc:subject/>
  <dc:title/>
</cp:coreProperties>
</file>