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terreno na confluência das Ruas Roberto Caricati e Donato Di Credo que não possui respectivo calçamento para passeio público nem muret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o acúmulo de lixo em referido imóvel e também no leito carroçável 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incomoda os moradores locais, que solicitam providências imediatas para solução dos problemas relatad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confluência das Ruas Roberto Caricati e Donato Di Credo, na Vila Ferroviária, a fim de que o mesmo efetue a limpeza, a capinação e a construção de muro e calçada para passe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TB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09-20T12:58:00Z</dcterms:modified>
  <cp:revision>15</cp:revision>
  <dc:subject/>
  <dc:title/>
</cp:coreProperties>
</file>