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dotar de iluminação pública  a Rua Maria Rosa Santiago, no Jardim Cent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iluminação ora solicitada tem por finalidade oferecer maior segurança aos moradores e demais pessoas que por ali transitam, tendo em vista a ocorrência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or referida via pública, durante o período noturno, transitam inúmeros estudantes e trabalhadores que retornam `as suas residência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9-20T18:19:00Z</dcterms:modified>
  <cp:revision>17</cp:revision>
  <dc:subject/>
  <dc:title/>
</cp:coreProperties>
</file>