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, bem como efetuar o cascalhamento de trecho não asfaltado da Rua Plácido Rodrigues Venegas, no Jardim Mir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proporcionar maior segurança aos motoristas e moradores daquela localidade, visto que, nas épocas de chuva, referida via pública torna-se intransitável, não permitindo o acesso de viaturas policiais, carros de bombeiros e ambulâ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12T16:51:00Z</cp:lastPrinted>
  <dcterms:modified xsi:type="dcterms:W3CDTF">2002-09-27T12:25:00Z</dcterms:modified>
  <cp:revision>27</cp:revision>
  <dc:subject/>
  <dc:title/>
</cp:coreProperties>
</file>