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toda a extensão das Ruas Francisco Caricati, Joaquim Marins, Francisco José Soares, Antônio Hermelino Soares, Capitão Ariovaldo Corrêa Pinto, Rodolfo Devidé e Maria Perini, na Vila São Luiz, bem como nas Ruas Coronel Fonseca, dos Costas, Stélio Machado Loureiro e Nossa Senhora Aparecida, na Vila São Lúcio, a fim de solucionar os transtornos causados pelas irregularidades da pavimentação asfáltica e atender aos anseios de moradores e demais pessoas que transitam por referidas localidades.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  <w:tab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PSD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9-30T11:59:00Z</dcterms:modified>
  <cp:revision>19</cp:revision>
  <dc:subject/>
  <dc:title/>
</cp:coreProperties>
</file>