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 visando promover as obras necessárias para que seja sanado o problema existente </w:t>
      </w:r>
      <w:r>
        <w:rPr>
          <w:bCs/>
          <w:sz w:val="28"/>
        </w:rPr>
        <w:t xml:space="preserve"> à Avenida Arquiteto Zenon Lotufo, 1858, no Conjunto Residencial "Arlindo Durante",</w:t>
      </w:r>
      <w:r>
        <w:rPr>
          <w:sz w:val="28"/>
        </w:rPr>
        <w:t xml:space="preserve"> onde defeito de caimento no asfalto provoca a permanente acumulação de água, com empoçamento de cerca de 1,5 x 4 metros junto ao meio fio, propiciando mau odor, proliferação de artrópodes, dentre outr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PCdo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27:00Z</cp:lastPrinted>
  <dcterms:modified xsi:type="dcterms:W3CDTF">2002-09-30T17:27:00Z</dcterms:modified>
  <cp:revision>15</cp:revision>
  <dc:subject/>
  <dc:title/>
</cp:coreProperties>
</file>