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/10/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construção de mais bocas-de-lobo e a limpeza das galerias de águas pluviais da Rua Brasil Blasi, no Jardim Reflorenda, a fim de satisfazer aos anseios de moradore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presente propositura tem por finalidade a resolução dos inúmeros transtornos causados pelas águas pluviais que descem pela referida via pública, por ocasião das fortes chuvas, trazendo enormes prejuízos à populaçã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7 de outu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23T06:19:00Z</cp:lastPrinted>
  <dcterms:modified xsi:type="dcterms:W3CDTF">2002-10-01T13:47:00Z</dcterms:modified>
  <cp:revision>18</cp:revision>
  <dc:subject/>
  <dc:title/>
</cp:coreProperties>
</file>