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10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troca do poste de energia elétrica de madeira situado na Rua Brasil Blasi, defronte a residência de nº. 137, no Jardim Reflorenda, por poste de concreto, a fim de satisfaz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outu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23T06:19:00Z</cp:lastPrinted>
  <dcterms:modified xsi:type="dcterms:W3CDTF">2002-10-01T13:56:00Z</dcterms:modified>
  <cp:revision>19</cp:revision>
  <dc:subject/>
  <dc:title/>
</cp:coreProperties>
</file>