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10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margens do Ribeirão Lavapés, no trecho compreendido entre as Ruas Santos Dumont e Visconde do Rio Branco, no Jardim São Vicente e no Conjunto Residencial Souza Santos, permanecem tomad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propicia o surgimento de diversos insetos e pequenos roedores, além de cobras e outros animais peçonh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o alto propicia esconderijo a marginais, principalmente durante o período noturno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a limpeza e capinação das margens do Ribeirão Lavapés, no trecho compreendido entre as Ruas Santos Dumont e Visconde do Rio Branco, no Jardim São Vicente e no Conjunto Residencial Souza Santos, visto que o matagal existente nas mesmas propicia o surgimento de vários animais nocivos à saúde e serve de esconderijo para marginais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10-01T16:28:00Z</dcterms:modified>
  <cp:revision>14</cp:revision>
  <dc:subject/>
  <dc:title/>
</cp:coreProperties>
</file>