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10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Manoel da Silva, defronte a residência de nº. 130, na Vila dos Lavradores, existe um poste de energia elétrica não dotado do respectivo braço com foco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relataram a este Vereador que a falta de iluminação em referida localidade traz insegurança a moradores locais e demais pessoas que por ali transitam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braço com respectivo foco de luz em poste já existente na Rua Manoel da Silva, defronte a residência de nº. 130, na Vila dos Lavradores, tendo em vista que a falta de iluminação em referido local coloca em risco a segurança de moradores e demais pessoas que por ali transita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10-01T18:19:00Z</dcterms:modified>
  <cp:revision>16</cp:revision>
  <dc:subject/>
  <dc:title/>
</cp:coreProperties>
</file>