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</w:t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e a capinação na Praça "Maria Augusta Pinto Aria", localizada entre a Avenida Manoel Pinheiro Ribeiro e a Rua Rosa Maria de Camargo Basseto, no Jardim Chácara dos Pinheiros, pois a mesma apresenta muito mato e suj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10-11T12:51:00Z</dcterms:modified>
  <cp:revision>13</cp:revision>
  <dc:subject/>
  <dc:title/>
</cp:coreProperties>
</file>