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</w:t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instalação de uma lixeira no ponto de ônibus localizado na Rua João Passos, defronte a residência de nº. 6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10-14T11:18:00Z</dcterms:modified>
  <cp:revision>14</cp:revision>
  <dc:subject/>
  <dc:title/>
</cp:coreProperties>
</file>