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tapar um enorme buraco localizado defronte ao Centro Comunitário do Conjunto Residencial "Arlindo Durante",</w:t>
      </w:r>
      <w:r>
        <w:rPr>
          <w:sz w:val="28"/>
        </w:rPr>
        <w:t xml:space="preserve"> a fim de que oferecer maior segurança aos moradores e demais pessoas que transitam por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10-16T17:09:00Z</dcterms:modified>
  <cp:revision>14</cp:revision>
  <dc:subject/>
  <dc:title/>
</cp:coreProperties>
</file>