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e um ponto         de ônibus localizado na margem da Rodovia Gastão Dal Farra, defronte         ao Conjunto Habitacional “José Antônio Lungo - Brancão”, construído sob o regime de mutirão, próximo ao Jardim Aeropo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que o referido ponto seja dotado de uma cobertura, uma vez que nas proximidades não existe abrigo para proteger os usuários, no caso de chuva e forte sol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cobertura  para proteção de passageiros no ponto de parada de ônibus existente na Rodovia Gastão Dal Farra, defronte o Conjunto Habitacional “José Antônio Lungo - Brancão”, construído sob o regime de mutirão, próximo ao Jardim Aeroporto, para satisfazer aos anseios dos moradores que diariamente utilizam-se do referido ponto de ônibus.</w:t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0-24T17:48:00Z</dcterms:modified>
  <cp:revision>15</cp:revision>
  <dc:subject/>
  <dc:title/>
</cp:coreProperties>
</file>