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3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ão muitas as reclamações dos moradores da Rua Antônio Deléu, na Vila Nogueira, principalmente aqueles que estudam e trabalham no período noturn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efetuar o corte de árvore na Rua Antônio Deléu, defronte a residência de nº. 180, na Vila Nogueira, pois a mesma encobre a lâmpada para iluminação do passeio público, escurecendo o local. </w:t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INDICAMOS</w:t>
      </w:r>
      <w:r>
        <w:rPr>
          <w:sz w:val="28"/>
        </w:rPr>
        <w:t>, outrossim, a necessidade de efetuar a troca do braço de luz instalado em referida localidade, a fim de atender aos anseios de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-PSD-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06T09:55:00Z</cp:lastPrinted>
  <dcterms:modified xsi:type="dcterms:W3CDTF">2002-10-22T17:41:00Z</dcterms:modified>
  <cp:revision>10</cp:revision>
  <dc:subject/>
  <dc:title/>
</cp:coreProperties>
</file>