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Rua Mirabeau Camargo Pacheco, estendendo-a até a Creche do Conjunto Habitacional                 “Dr. Antônio Delma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demais pessoas que transitam por referida via pública, visto que a mesma é corredor de ônibus e o único acesso aos Conjuntos Habitacionais “Clemente Jorge Roncari” e “Antônio Delma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10:41:00Z</cp:lastPrinted>
  <dcterms:modified xsi:type="dcterms:W3CDTF">2002-10-25T13:28:00Z</dcterms:modified>
  <cp:revision>19</cp:revision>
  <dc:subject/>
  <dc:title/>
</cp:coreProperties>
</file>