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3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pavimentação asfáltica das Ruas 01, 02, 03, 04 e 05, no Parque Marajo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UNIOR COLEN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-PMDB-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6-06T09:55:00Z</cp:lastPrinted>
  <dcterms:modified xsi:type="dcterms:W3CDTF">2002-10-23T10:48:00Z</dcterms:modified>
  <cp:revision>11</cp:revision>
  <dc:subject/>
  <dc:title/>
</cp:coreProperties>
</file>