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insuficiente e atual iluminação da Rua Dr.José Barbosa de Barros, no Jardim Paraíso, nas proximidades da entrada da Fazenda Experimental Lageado,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 e trabalhadores que retornam `as suas residência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10-25T16:28:00Z</dcterms:modified>
  <cp:revision>18</cp:revision>
  <dc:subject/>
  <dc:title/>
</cp:coreProperties>
</file>