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Manoel Gamito, na Vila São Benedito, onde localiza-se um depósito de materiais recicláveis, a fim de que o mesmo efetue a limpeza do imóvel, que se tornou verdadeiro depósito de entulhos, exalando intenso mau-cheiro e propiciando o aparecimento de insetos, ratos e animais peçonhentos e colocando em risco a saúde públ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Que cópia desta propositura seja encaminhada ao Excelentíssimo Senhor Vice-Prefeito Municipal, Valdemar Pereira de Pinho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10-25T15:48:00Z</dcterms:modified>
  <cp:revision>21</cp:revision>
  <dc:subject/>
  <dc:title/>
</cp:coreProperties>
</file>