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instalar bancos no ponto de ônibus localizado na Rua Raul Torres, defronte a Caixa d’Água, na Vila Mariana, a fim de oferecer maior conforto aos inúmeros usuários do transporte coletivo que se utilizam daquele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novembr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FL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2-11-08T19:19:00Z</dcterms:modified>
  <cp:revision>20</cp:revision>
  <dc:subject/>
  <dc:title/>
</cp:coreProperties>
</file>