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/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alçamento para passeio público, bem como as guias de sarjeta das vias públicas da Vila Cidade Jardim, encontram-se tomadas pela vegetação rastei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, junto ao departamento competente, visando efetuar a limpeza e capinação em todas as guias de sarjeta das vias públicas pertencentes à Vila Cidade Jardim, a fim de satisfazer aos anseios de moradores e demais pessoas que transitam por referida localidade. 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07T11:18:00Z</dcterms:modified>
  <cp:revision>11</cp:revision>
  <dc:subject/>
  <dc:title/>
</cp:coreProperties>
</file>