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Antônio Sanches, defronte as residências de nºs. 140 e 400, na Vila Cidade Jardim, existem dois postes da rede de energia elétrica que não são dotados de braços com foco de luz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            as providências necessárias junto ao departamento competente, visando efetuar a colocação dos respectivos braços com foco de luz em dois postes localizados na Rua Antônio Sanches, defronte as residências de nºs. 140 e 400, na Vila Cidade Jardim, a fim de satisfaz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REINALDINH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3-26T10:41:00Z</cp:lastPrinted>
  <dcterms:modified xsi:type="dcterms:W3CDTF">2002-11-08T19:20:00Z</dcterms:modified>
  <cp:revision>18</cp:revision>
  <dc:subject/>
  <dc:title/>
</cp:coreProperties>
</file>