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Rua Carlos Guadanini, principalmente nas proximidades da Avenida Professor Raphael Laurindo, no Parque Residencial Primavera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demais pessoas que por ali transitam, tendo em vista a ocorrência de pequenos furtos, praticados, na maioria das vezes, por men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10:41:00Z</cp:lastPrinted>
  <dcterms:modified xsi:type="dcterms:W3CDTF">2002-11-08T19:22:00Z</dcterms:modified>
  <cp:revision>18</cp:revision>
  <dc:subject/>
  <dc:title/>
</cp:coreProperties>
</file>