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da Rua Humberto Milanesi Júnior, no Jardim Paraíso II, a fim de atender aos anseios de moradores e inúmeras pessoas que transitam pela referid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18T10:27:00Z</dcterms:modified>
  <cp:revision>21</cp:revision>
  <dc:subject/>
  <dc:title/>
</cp:coreProperties>
</file>