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Dr. Guimarães e da Rua Marília, na Vila Antártica, reclamam sobre a situação de um terreno de propriedade d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quele terreno não existe calçada, fato que obriga os transeuntes a transitar pelo leito carroçável dos logradouros, sujeitando-os aos perigos do trâns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inconvenientes causados pelo mato, a situação se agrava dia-a-dia, já que, em virtude da situação apontada, aquele imóvel está passível de servir como depósito de lixo e entulhos diversos, além de possibilitar o aparecimento de insetos, mamíferos roedores, animais peçonhentos e invertebrados que podem colocar em risco a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iante das reclamações que estão sendo formuladas por munícipes residentes nas imediaçõ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capinação do imóvel pertencente à Prefeitura Municipal, localizado no cruzamento das Ruas Dr. Guimarães e Marília, na Vila Antártica, mantendo-o permanentemente nesse estado de conservação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SARGENTO CHAVARI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TB</w:t>
      </w:r>
      <w:r>
        <w:rPr/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2-11-14T17:52:00Z</dcterms:modified>
  <cp:revision>13</cp:revision>
  <dc:subject/>
  <dc:title/>
</cp:coreProperties>
</file>