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colocação de poste com respectivo foco de luz na Rua Humberto Milanesi Júnior, nas proximidades da residência de nº. 848, no Jardim Paraíso II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440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Tal solicitação se faz necessária, tendo em vista que a escuridão do local propicia a ação de marginais, trazendo insegurança a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05T15:33:00Z</cp:lastPrinted>
  <dcterms:modified xsi:type="dcterms:W3CDTF">2002-11-18T10:23:00Z</dcterms:modified>
  <cp:revision>33</cp:revision>
  <dc:subject/>
  <dc:title>I N D I C A Ç Ã O  Nº</dc:title>
</cp:coreProperties>
</file>