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pontos de ônibus localizados nas vias públicas de nosso Município não são dotados de abrigo para passag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ausência desse melhoramento traz transtornos aos usuários de referidos pontos, os quais ficam expostos às intempéries climát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e Vereador foi procurado por diversos interessados, os quais solicitam a resolução de referido problem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de Engenharia de Tráfego - DET, visando colocar cobertura nos pontos de ônibus localizados nas Ruas Stélio Machado Loureiro, Rua dos Costas e Coronel Fonseca, na Vila São Lúcio; Ruas Capitão Ariovaldo Correa Pinto e Francisco Caricati, na Vila São Luiz e Ruas da Felicidade e Francisco Caricati, no Recanto Azul, a fim de satisfazer aos anseios de vários usuários do transporte coletivo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nov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9-23T19:53:00Z</cp:lastPrinted>
  <dcterms:modified xsi:type="dcterms:W3CDTF">2002-11-18T11:42:00Z</dcterms:modified>
  <cp:revision>16</cp:revision>
  <dc:subject/>
  <dc:title/>
</cp:coreProperties>
</file>