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aleta localizada no cruzamento das Ruas Dr. Cardoso de Almeida e Conselheiro Rodrigues Alves, na Vila Moreira, vem causando danos aos veículos que por ali transit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s consertos necessários na valeta existente no cruzamento das Ruas                Dr. Cardoso de Almeida e Conselheiro Rodrigues Alves, na Vila Mo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9:53:00Z</cp:lastPrinted>
  <dcterms:modified xsi:type="dcterms:W3CDTF">2002-11-21T19:31:00Z</dcterms:modified>
  <cp:revision>18</cp:revision>
  <dc:subject/>
  <dc:title/>
</cp:coreProperties>
</file>