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usuários do transporte coletivo procuraram este Vereador, solicitando a instalação de cobertura em pontos de ônibus localizados em Botucatu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s respectivas coberturas em todos os pontos de ônibus localizados no Jardim Santa Elisa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20T15:40:00Z</dcterms:modified>
  <cp:revision>19</cp:revision>
  <dc:subject/>
  <dc:title/>
</cp:coreProperties>
</file>