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usuários do transporte coletivo procuraram este Vereador, solicitando a instalação de cobertura em pontos de ônibus localizados em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a respectiva cobertura no ponto de ônibus localizado na Rua 06 do Parque Marajoara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22T11:21:00Z</dcterms:modified>
  <cp:revision>20</cp:revision>
  <dc:subject/>
  <dc:title/>
</cp:coreProperties>
</file>