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Eugênio Lourençon é muito movimentada, principalmente nos horários de entrada e saída de alunos da escola localizada naquele bairr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que por ali transitam, o fazem em grande veloc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 instalar dispositivos redutores de velocidade na Avenida Eugênio Lourençon, altura do nº. 120, no Jardim Peabiru, a fim de oferecer maior segurança aos pedestres, principalmente crianças, que transitam por referida localidade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2240" w:h="15840"/>
      <w:pgMar w:left="1985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1-22T11:25:00Z</dcterms:modified>
  <cp:revision>13</cp:revision>
  <dc:subject/>
  <dc:title/>
</cp:coreProperties>
</file>