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25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5/11/2002</w:t>
      </w:r>
      <w:r>
        <w:rPr>
          <w:rFonts w:cs="Bookman Old Style" w:ascii="Bookman Old Style" w:hAnsi="Bookman Old Style"/>
          <w:b/>
          <w:sz w:val="28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defronte a residência de nº. 1191, na Avenida Conde de Serra Negra, no Jardim Cristina, a pavimentação asfáltica encontra-se em péssimo estado, devido às fortes chuvas dos últimos dias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referido trecho possui várias irregularidades que causam danos aos veículos que por ali transitam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 xml:space="preserve">, após cumpridas as formalidades regimentais, a necessidade de determinar as providências que se fizerem necessárias, junto ao departamento competente da Prefeitura Municipal, visando efetuar a colocação de cascalho e passar       a máquina motoniveladora na Avenida Conde de Serra Negra, na altura do nº 1.191, no Jardim Cristina, a fim de atender aos anseios de moradores e demais pessoas que transitam por referida localidade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5 de novembro de 2002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JOEL DIVIN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T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2-11-25T13:59:00Z</cp:lastPrinted>
  <dcterms:modified xsi:type="dcterms:W3CDTF">2002-11-25T15:59:00Z</dcterms:modified>
  <cp:revision>20</cp:revision>
  <dc:subject/>
  <dc:title/>
</cp:coreProperties>
</file>