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12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do mato na Rua Fernando Costa, na Vila Rodrigues, bem como a operação "tapa-buracos" em toda a sua extensão, a fim de atender aos anseios de moradores e demais pessoas que transitam por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</w:t>
      </w:r>
      <w:r>
        <w:rPr>
          <w:b/>
          <w:sz w:val="28"/>
        </w:rPr>
        <w:t xml:space="preserve"> </w:t>
      </w:r>
      <w:r>
        <w:rPr>
          <w:sz w:val="28"/>
        </w:rPr>
        <w:t>que seja instalado braço com respectivo foco de luz em poste já existente na Rua Mansueto Lunardi, cruzamento com a Rua João Cândido Villas Boas, a fim de oferecer maior luminosidade e segurança a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3:59:00Z</cp:lastPrinted>
  <dcterms:modified xsi:type="dcterms:W3CDTF">2002-11-28T18:34:00Z</dcterms:modified>
  <cp:revision>23</cp:revision>
  <dc:subject/>
  <dc:title/>
</cp:coreProperties>
</file>