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unícipes procuraram este Vereador, solicitando as providências necessárias em relação aos problemas causados pela falta de canaletas de concreto nos cruzamentos das Ruas Izidoro Bertaglia e Plácido Rodrigues Venegas, no Jardim Paraíso II; Rodrigues César e Avenida Camilo Mazzoni, na Vila Carmelo; Dr. Guimarães e Guilherme Bártoli, na Vila Antártica e Aurélio Menegon e José Adriano Marrey Júnior, no Jardim Bom Past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canaletas em referidos cruzamentos solucionaria o problema das águas que permanecem empoç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olicitação encontra-se registrada na Secretaria de Obras desde 26 de agosto de 2002 e até o presente momento nada fora feit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construir canaletas de concreto nos cruzamentos das Ruas Izidoro Bertaglia e Plácido Rodrigues Venegas, no Jardim Paraíso II; Rodrigues César e Avenida Camilo Mazzoni, na Vila Carmelo; Dr. Guimarães e Guilherme Bártoli, na Vila Antártica e Aurélio Menegon e José Adriano Marrey Júnior, no Jardim Bom Pastor, a fim de atender aos anseios de vários munícipe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TextBodyIndent"/>
        <w:spacing w:before="0" w:after="120"/>
        <w:jc w:val="center"/>
        <w:rPr>
          <w:b/>
          <w:b/>
          <w:bCs/>
        </w:rPr>
      </w:pPr>
      <w:r>
        <w:rPr>
          <w:b/>
          <w:bCs/>
        </w:rPr>
        <w:t>- PT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11-27T17:02:00Z</dcterms:modified>
  <cp:revision>20</cp:revision>
  <dc:subject/>
  <dc:title/>
</cp:coreProperties>
</file>