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Dr. Vital Brasil não conta com galeria de águas pluviais construída em toda sua extens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ltura da residência de nº. 559 constata-se a existência de uma boca-de-lobo que não consegue absorver toda a água que escoa pela referida via públic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construída mais uma boca-de-lobo na altura do Supermercado Sé, o fluxo de água seria bastante aliviado, trazendo maior conforto à população que ali resi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uma boca-de-lobo na Avenida Dr. Vital Brasil, na altura do Supermercado Sé, no Jardim Bom Pastor, a fim de aumentar o escoamento de água de referida via pública, trazendo maior conforto aos moradores daquela localidade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2-11-29T19:11:00Z</dcterms:modified>
  <cp:revision>19</cp:revision>
  <dc:subject/>
  <dc:title/>
</cp:coreProperties>
</file>