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, a capinação e a retirada de entulho de todas as vias públicas pertencentes à Vila Real de Barra Bonita – M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 referida localidade, pois com as fortes chuvas, várias vias públicas encontram-se tomadas pelo mato, escondendo buracos e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4:32:00Z</cp:lastPrinted>
  <dcterms:modified xsi:type="dcterms:W3CDTF">2002-12-05T17:45:00Z</dcterms:modified>
  <cp:revision>13</cp:revision>
  <dc:subject/>
  <dc:title/>
</cp:coreProperties>
</file>