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 utilizam-se do ponto de ônibus localizado no cruzamento das Ruas Independência e Visconde do Rio Branco, no Conjunto Residencial “Souza Santos”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ponto de ônibus não possui cobertura para proteger os usuários das intempéries climátic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cobertura no ponto de ônibus localizado no cruzamento das Ruas Independência e Visconde do Rio Branco, no Conjunto Residencial “Souza Santos”, a fim de proteger os usuários do transporte coletivo das intempéries climát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05T17:45:00Z</dcterms:modified>
  <cp:revision>18</cp:revision>
  <dc:subject/>
  <dc:title/>
</cp:coreProperties>
</file>